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«Работа с текстом литературного произведения» на материалах творчества А.С. Пушкина и М.Ю. Лермонтова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Пояснительная записка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/>
        <w:t>В соответствии с образовательными стандартами по литературе выделяются основные показатели достижений  школьников. Ориентируясь ,на эти показатели ,дети должны знать, (понимать),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анализировать и интерпретировать художественное произведение, соотносить художественную литературу с общественной жизнью, выявлять авторскую позицию, аргументировать свое отношение к прочитанному. Ввиду того, что времени на изучение программных произведений отводится мало, а учащимся надо развивать умение анализировать ,выполнять творческие задания, я предлагаю учащимся на занятиях данного элективного курса поработать в позиции активного, глубокого, вдумчивого исследователя текста, а также выступить в роли автора собственного текста в определенном жанре. Такая работа позволяет учащимся показать свои речевые умения формулировать, умения выявлять основную авторскую идею, высказывать свою точку зрения о прочитанном произведении. Выполняя  разные творческие задания, учащиеся перестанут бояться литературных нестандартных тем, использовать в письменной речи средства художественной изобразительности, не боясь высказывать свою читательскую точку зрения, учащиеся в процессе создания собственного текста продолжают учиться вступать в диалог с автором, с одноклассниками, с самим собой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сновное содержание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 Лирика А.С. Пушкина</w:t>
      </w:r>
    </w:p>
    <w:p>
      <w:pPr>
        <w:pStyle w:val="Normal"/>
        <w:rPr/>
      </w:pPr>
      <w:r>
        <w:rPr/>
        <w:t>Чтение отрывка «Мудрость Пушкина» (М.О. Гершензон). Какие достоинства А.С. Пушкина отмечает автор? Какие главные стороны натуры и мировоззрения поэта выделяет критик В.Г. Белинский? Практическая часть: Что нового рассказал автор о поэтическом даре А.С. Пушкина. (сочинение – рассуждение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 Природа России и Пушкин </w:t>
      </w:r>
      <w:r>
        <w:rPr/>
        <w:t xml:space="preserve">(Письмо № 39 Д.С. Лихачева, сб. «Письма о добром и прекрасном»). Какие места в России были для поэта особенно памятными и значимыми? Каким образом в творчестве А.С. Пушкина отразилась садово-парковая культура России? </w:t>
      </w:r>
    </w:p>
    <w:p>
      <w:pPr>
        <w:pStyle w:val="Normal"/>
        <w:rPr/>
      </w:pPr>
      <w:r>
        <w:rPr/>
        <w:t>Практическая часть: что важного для тебя сказал автор Д.С Лиха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 Пушкин о назначении поэзии и миссии поэта</w:t>
      </w:r>
      <w:r>
        <w:rPr/>
        <w:t xml:space="preserve"> (статья из кн. «Русская литература 19в» ч.1)</w:t>
      </w:r>
    </w:p>
    <w:p>
      <w:pPr>
        <w:pStyle w:val="Normal"/>
        <w:rPr/>
      </w:pPr>
      <w:r>
        <w:rPr/>
        <w:t>Какое произведение явилось поэтическим источником создания А.С. Пушкиным своего итогового стихотворения «Я памятник себе воздвиг нерукотворный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 Итоговое занятие. </w:t>
      </w:r>
      <w:r>
        <w:rPr/>
        <w:t xml:space="preserve">Анализ стихотворения «Арион». Какой миф переосмыслен А.С. Пушкиным и положен в основу этого стихотворения?  Что рисует поэт в картине налетевшей бури? Какой основной изобразительный прием использует автор в этом стихотворении? </w:t>
      </w:r>
    </w:p>
    <w:p>
      <w:pPr>
        <w:pStyle w:val="Normal"/>
        <w:rPr/>
      </w:pPr>
      <w:r>
        <w:rPr/>
        <w:t xml:space="preserve">Кем видит себя поэт в описанной ситуации? </w:t>
      </w:r>
    </w:p>
    <w:p>
      <w:pPr>
        <w:pStyle w:val="Normal"/>
        <w:rPr/>
      </w:pPr>
      <w:r>
        <w:rPr/>
        <w:t xml:space="preserve">Каков основной характер содержания этого стихотворения? </w:t>
      </w:r>
    </w:p>
    <w:p>
      <w:pPr>
        <w:pStyle w:val="Normal"/>
        <w:rPr/>
      </w:pPr>
      <w:r>
        <w:rPr/>
        <w:t xml:space="preserve">Доказать, что поэт использует высокую книжную лексику (привести 3-4 примера) </w:t>
      </w:r>
    </w:p>
    <w:p>
      <w:pPr>
        <w:pStyle w:val="Normal"/>
        <w:rPr/>
      </w:pPr>
      <w:r>
        <w:rPr/>
        <w:t>В каких строках поэт говорит о силе и сплоченности декабристов, их настойчивом стремлении достичь своей цели?</w:t>
      </w:r>
    </w:p>
    <w:p>
      <w:pPr>
        <w:pStyle w:val="Normal"/>
        <w:rPr/>
      </w:pPr>
      <w:r>
        <w:rPr/>
        <w:t>В каком выражении звучит мотив преданности делу друзей – декабристов?</w:t>
      </w:r>
    </w:p>
    <w:p>
      <w:pPr>
        <w:pStyle w:val="Normal"/>
        <w:rPr/>
      </w:pPr>
      <w:r>
        <w:rPr/>
        <w:t>Найти в тексте стихотворения эпитеты, которые помогли А.С. Пушкину создать яркий поэтический образ. Каков основной мотив этого стихотворения? Напишите небольшое сочинение – рассуждение «Что я знаю о стихотворении «В Сибирь»» (о стихотворении «Арион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V Лирика М.Ю. Лермонтова.</w:t>
      </w:r>
      <w:r>
        <w:rPr/>
        <w:t xml:space="preserve"> </w:t>
      </w:r>
    </w:p>
    <w:p>
      <w:pPr>
        <w:pStyle w:val="Normal"/>
        <w:rPr/>
      </w:pPr>
      <w:r>
        <w:rPr/>
        <w:t>Лирические герои Лермонтова (по материалам : Монахова О.П.)</w:t>
      </w:r>
    </w:p>
    <w:p>
      <w:pPr>
        <w:pStyle w:val="Normal"/>
        <w:rPr/>
      </w:pPr>
      <w:r>
        <w:rPr/>
        <w:t>На какие периоды традиционно делится творчество М.Ю. Лермонтова? Почему?</w:t>
      </w:r>
    </w:p>
    <w:p>
      <w:pPr>
        <w:pStyle w:val="Normal"/>
        <w:rPr/>
      </w:pPr>
      <w:r>
        <w:rPr/>
        <w:t>Почему авторы статьи называют лирику Лермонтова «летописью становления души»? Как ты понимаешь это выражение? Написать сочинение – рассуждение «Что нового я узнал о творчестве М.Ю. Лермонтова?».</w:t>
      </w:r>
    </w:p>
    <w:p>
      <w:pPr>
        <w:pStyle w:val="Normal"/>
        <w:rPr/>
      </w:pPr>
      <w:r>
        <w:rPr/>
        <w:t xml:space="preserve">Почему Земля и Небо становятся одним из основных мотивов творчества Лермонтова? Какой основной авторский прием использует Лермонтов, обращаясь к образам Земли и Неба? </w:t>
      </w:r>
    </w:p>
    <w:p>
      <w:pPr>
        <w:pStyle w:val="Normal"/>
        <w:rPr/>
      </w:pPr>
      <w:r>
        <w:rPr/>
        <w:t>Написать сочинение – рассуждение «Что нового я узнал из статьи о творчестве М.Ю. Лермонтова?»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I тема Родины в лирике М.Ю. Лермонтова</w:t>
      </w:r>
    </w:p>
    <w:p>
      <w:pPr>
        <w:pStyle w:val="Normal"/>
        <w:rPr/>
      </w:pPr>
      <w:r>
        <w:rPr/>
        <w:t>Прочитать отрывок (из материалов: О.П. Монаховой, М. В. Молхазова, Русская литература 19 в ч.1 М.1994). Чем официальный патриотизм отличается от истинного? В чем особенность переживаний лирического героя стихотворения М.Ю. Лермонтова «Родина»?</w:t>
      </w:r>
    </w:p>
    <w:p>
      <w:pPr>
        <w:pStyle w:val="Normal"/>
        <w:rPr/>
      </w:pPr>
      <w:r>
        <w:rPr/>
        <w:t>Написать сочинение – рассуждение «В чем смысл истинного патриотизма?» (по стихотворению «Родина» и прочитанной  статье.</w:t>
      </w:r>
    </w:p>
    <w:p>
      <w:pPr>
        <w:pStyle w:val="Normal"/>
        <w:rPr/>
      </w:pPr>
      <w:r>
        <w:rPr/>
        <w:t>Какая мысль тревожит М.Ю. Лермонтова в произведениях о Родине?</w:t>
      </w:r>
    </w:p>
    <w:p>
      <w:pPr>
        <w:pStyle w:val="Normal"/>
        <w:rPr/>
      </w:pPr>
      <w:r>
        <w:rPr/>
        <w:t>С какой целью поэт создает стихотворение «Бородин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I Творческая практическая работа </w:t>
      </w:r>
      <w:r>
        <w:rPr/>
        <w:t>(по стихотворению М.Ю. Лермонтова «Элегия»)</w:t>
      </w:r>
    </w:p>
    <w:p>
      <w:pPr>
        <w:pStyle w:val="Normal"/>
        <w:rPr/>
      </w:pPr>
      <w:r>
        <w:rPr/>
        <w:t xml:space="preserve">Какова главная тема стихотворения? </w:t>
      </w:r>
    </w:p>
    <w:p>
      <w:pPr>
        <w:pStyle w:val="Normal"/>
        <w:rPr/>
      </w:pPr>
      <w:r>
        <w:rPr/>
        <w:t>Какова основная мысль стихотворения?</w:t>
      </w:r>
    </w:p>
    <w:p>
      <w:pPr>
        <w:pStyle w:val="Normal"/>
        <w:rPr/>
      </w:pPr>
      <w:r>
        <w:rPr/>
        <w:t>В каких строках стихотворения наиболее ярко звучат скорбно-печальные интонации?</w:t>
      </w:r>
    </w:p>
    <w:p>
      <w:pPr>
        <w:pStyle w:val="Normal"/>
        <w:rPr/>
      </w:pPr>
      <w:r>
        <w:rPr/>
        <w:t>Каким авторским настроением окрашено стихотворение?</w:t>
      </w:r>
    </w:p>
    <w:p>
      <w:pPr>
        <w:pStyle w:val="Normal"/>
        <w:rPr/>
      </w:pPr>
      <w:r>
        <w:rPr/>
        <w:t>Какие новые ощущения ищет лирический герой стихотворения, чтобы изменить жизнь? Найти эти строки.</w:t>
      </w:r>
    </w:p>
    <w:p>
      <w:pPr>
        <w:pStyle w:val="Normal"/>
        <w:rPr/>
      </w:pPr>
      <w:r>
        <w:rPr/>
        <w:t>Какими словами в стихотворении выражено душевное состояние лирического героя?</w:t>
      </w:r>
    </w:p>
    <w:p>
      <w:pPr>
        <w:pStyle w:val="Normal"/>
        <w:rPr/>
      </w:pPr>
      <w:r>
        <w:rPr/>
        <w:t>С какой целью поэт использует в стихотворении печально-скорбные интонации?</w:t>
      </w:r>
    </w:p>
    <w:p>
      <w:pPr>
        <w:pStyle w:val="Normal"/>
        <w:rPr/>
      </w:pPr>
      <w:r>
        <w:rPr/>
        <w:t>К какому жанру можно отнести это стихотворение?</w:t>
      </w:r>
    </w:p>
    <w:p>
      <w:pPr>
        <w:pStyle w:val="Normal"/>
        <w:rPr/>
      </w:pPr>
      <w:r>
        <w:rPr/>
        <w:t>Дайте толкование этого жанра.</w:t>
      </w:r>
    </w:p>
    <w:p>
      <w:pPr>
        <w:pStyle w:val="Normal"/>
        <w:rPr/>
      </w:pPr>
      <w:r>
        <w:rPr/>
        <w:t>Какие выражения в стихотворении подтверждают, что мечты лирического героя не осуществимы в настоящем: они могли бы осуществиться при определенных условиях, но этого не случилось?</w:t>
      </w:r>
    </w:p>
    <w:p>
      <w:pPr>
        <w:pStyle w:val="Normal"/>
        <w:rPr/>
      </w:pPr>
      <w:r>
        <w:rPr/>
        <w:t>Какой прием в данном случае использует поэт?</w:t>
      </w:r>
    </w:p>
    <w:p>
      <w:pPr>
        <w:pStyle w:val="Normal"/>
        <w:rPr/>
      </w:pPr>
      <w:r>
        <w:rPr/>
        <w:t>Найдите в стихотворении эпитеты. Выпишите их.</w:t>
      </w:r>
    </w:p>
    <w:p>
      <w:pPr>
        <w:pStyle w:val="Normal"/>
        <w:rPr/>
      </w:pPr>
      <w:r>
        <w:rPr/>
        <w:t>Напишите сочинение – рассуждение «О каких переживаниях рассказывает автор в «Элеги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Тематическое планирование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923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1418"/>
        <w:gridCol w:w="831"/>
        <w:gridCol w:w="3641"/>
        <w:gridCol w:w="1929"/>
        <w:gridCol w:w="863"/>
      </w:tblGrid>
      <w:tr>
        <w:trPr>
          <w:tblHeader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п/п, название разде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ма  урок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-во уроков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лементы содержа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ебования к учащимс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ата 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Лирика А.С. Пушки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удрость Пушкина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акие достоинства Пушкина отмечает автор? Какие главные стороны натуры и мировоззрения поэта выделяет критик В.Г. Белинский. Практическая часть: Что нового рассказал автор о поэтическом даре А.С. Пушкина. (сочинение – рассуждение)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меть работать с текстом, выделять главную мысль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рода России и Пушкин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акие места в России были для поэта особенно памятными и значимыми. Каким образом в творчестве А.С. Пушкина отразилась садово-парковая культура России? </w:t>
            </w:r>
          </w:p>
          <w:p>
            <w:pPr>
              <w:pStyle w:val="Normal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Практическая часть: что важного для тебя сказал автор Д.С Лихачев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меть работать с публицистическим текстом. Четко отвечать на поставленный вопрос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ушкин о назначении поэзии и миссии поэта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акое произведение явилось поэтическим источником создания А.С. Пушкиным своего итогового стихотворения «Я памятник себе воздвиг нерукотворный»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меть отразить в письменном речевом высказывании ответ на поставленный вопрос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тоговое занятие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Анализ стихотворения «Арион». Какой миф переосмыслен А.С. Пушкиным и положен в основу этого стихотворения ? Что рисует поэт в картине налетевшей бури? Какой основной изобразительный прием использует автор в этом стихотворении?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меть работать с текстом: находить средства художественной выразительности, используемые автором в стихотворении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Лирика М.Ю. Лермонтова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Лирические герои Лермонтова 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На какие периоды традиционно делится творчество М.Ю. Лермонтова? Почему? Почему авторы статьи называют лирику Лермонтова «летописью становления души»? Как ты понимаешь это выражение? Написать сочинение – рассуждение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меть находить подтверждающий ответ, объяснение выражения – цитаты. В сочинении – рассуждении использовать четкие доказательства, аргументы ответа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ма Родины в лирике М.Ю. Лермонтова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Прочитать отрывок (из материалов: О.П. Монаховой, М. В. Молхазова, Русская литература 19 в ч.1 М. 1994). Чем официальный патриотизм отличается от истинного? В чем особенность переживаний лирического героя стихотворения М.Ю. Лермонтова «Родина» Написать сочинение – рассуждение «В чем смысл истинного патриотизма?» (по стихотворению «Родина» и прочитанной  статье. Какая мысль тревожит М.Ю. Лермонтова в произведениях о Родине, с какой целью поэт создает стихотворение «Бородино»? Написать сочинение – рассуждение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ргументированно дать толкование понятия истинного патриотизма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Творческая практическая работа по стихотворению «Элегия»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акова главная тема стихотворения? Какова основная мысль стихотворения? В каких строках стихотворения наиболее ярко звучат скорбно-печальные интонации? Каким авторским настроением окрашено стихотворение? Какие новые ощущения ищет лирический герой стихотворения, чтобы изменить жизнь? Найти эти строки. Какими словами в стихотворении выражено душевное состояние лирического героя? С какой целью поэт использует в стихотворении печально-скорбные интонации?</w:t>
            </w:r>
          </w:p>
          <w:p>
            <w:pPr>
              <w:pStyle w:val="Normal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 какому жанру можно отнести это стихотворение? Дайте толкование этого жанра. Какие выражения в стихотворении подтверждают, что мечты лирического героя не осуществимы в настоящем: они могли бы осуществиться при определенных условиях, но этого не случилось? Какой прием в данном случае использует поэт?</w:t>
            </w:r>
          </w:p>
          <w:p>
            <w:pPr>
              <w:pStyle w:val="Normal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Найдите в стихотворении эпитеты. Выпишите их. Напишите сочинение – рассуждение «О каких переживаниях рассказывает автор в «Элегии»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меть работать с литературным произведением. Анализировать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  <w:r>
        <w:br w:type="page"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Литература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Монахова О.П., Молхазова М.В. Русская литература 19 века ч.1 М.199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Гершензон М.О. Мудрость П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Матвеева Е.И. Все уровни ЕГЭ.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Колусева Е.И. Сборник материалов по реализации федерального компонента. Изд. Уч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Макарова Л.П. Тематическое планирование. Литература Изд. Учитель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37:00Z</dcterms:created>
  <dc:creator>oem</dc:creator>
  <dc:description/>
  <cp:keywords/>
  <dc:language>en-US</dc:language>
  <cp:lastModifiedBy>oem</cp:lastModifiedBy>
  <dcterms:modified xsi:type="dcterms:W3CDTF">2009-12-21T12:37:00Z</dcterms:modified>
  <cp:revision>1</cp:revision>
  <dc:subject/>
  <dc:title>«Работа с текстом литературного произведения» на материалах творчества А</dc:title>
</cp:coreProperties>
</file>