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9790" cy="917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сновным видом внеклассной работы по математике в школе являются математические кружки. Вызывая интерес учащихся к предмету, кружки способствуют развитию математического кругозора, творческих способностей учащихся, привитию навыков самостоятельной работы и тем самым повышению качества математической подготовки 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атематический кружок « Готовимся к экзамену » предназначен для подготовки учащихся 9 класса к новой форме (итоговой) аттестации по алгебре за курс основной школы, которая по форме близка к ЕГЭ для выпускников средних общеобразовательных школ. Занятия кружка помогут ученикам подготовиться к сдаче экзамена в подобной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держание материалов кружка находится в рамках Обязательного минимума содержания образования по математике в основной школе, при этом подбор заданий осуществлен с учетом  требований к уровню подготовки учащихся, предъявляемых обязательными стандар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последнее время в школьной практике, наряду с традиционными формами контроля знаний, умений и навыков, активно используется тестирование. В связи с этим целесообразно знакомить школьников с тестовой технологией и формировать у них специфические навыки тестирования. В процессе таких занятий углубляются знания учащихся, происходит дифференцирование понятий, выявление действительного их содерж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одержание материалов кружковых занятий включает все основные темы курса алгебры 7-9 класс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я кружка построены по следующему плану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 Доклад одного из участников кружка на 5-10 минут по истории математики; сообщение руководителя или участника по теме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. Решение задач, в том числе повышенной труд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. Решение задач занимательного характера и задач на смека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. Ознакомление участников кружка с задачами, предлагавшимися на выпускных экзамен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. Тестир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). Ответы на возникшие вопросы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планирование ( 34 часа 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32"/>
        <w:gridCol w:w="1202"/>
        <w:gridCol w:w="2976"/>
        <w:gridCol w:w="3175"/>
        <w:gridCol w:w="1996"/>
        <w:gridCol w:w="883"/>
        <w:gridCol w:w="1252"/>
      </w:tblGrid>
      <w:tr>
        <w:trPr>
          <w:trHeight w:val="7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.</w:t>
            </w:r>
          </w:p>
        </w:tc>
      </w:tr>
      <w:tr>
        <w:trPr>
          <w:trHeight w:val="11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алгебраические преобразова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чисел, свойства действий, степень числа, пропорции, проценты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числа, выполнять арифметические действия, преобразовывать алгебраические выраж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;   12.9;  19.9; 26.9; 3.10; 10.10.</w:t>
            </w:r>
          </w:p>
        </w:tc>
      </w:tr>
      <w:tr>
        <w:trPr>
          <w:trHeight w:val="11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уравнений: линейные, квадратные, алгебраические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корни различных уравнений, находить решения систем уравн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; 24.10; 31.10; 14.11; 21.11; 28.11.</w:t>
            </w:r>
          </w:p>
        </w:tc>
      </w:tr>
      <w:tr>
        <w:trPr>
          <w:trHeight w:val="10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, квадратные неравенства. Системы неравенств, числовые промежутк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ые, квадратные неравенства; решать системы неравенст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 ; 11.12; 18.12; 25.12; 16.01;</w:t>
            </w:r>
          </w:p>
        </w:tc>
      </w:tr>
      <w:tr>
        <w:trPr>
          <w:trHeight w:val="11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ставление уравн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задачи на составление уравнений и систем уравнений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решать уравнения к задачам на движение, совместную работу и други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; 30.01; 6.02; 13.02; 20.02; 27.02.</w:t>
            </w:r>
          </w:p>
        </w:tc>
      </w:tr>
      <w:tr>
        <w:trPr>
          <w:trHeight w:val="11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, квадратичная функции и их свойства, график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линейной и квадратичной функций, читать свойства по графику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3; 12.03; 19.03; 26.03; 9.04; 16.04; </w:t>
            </w:r>
          </w:p>
        </w:tc>
      </w:tr>
      <w:tr>
        <w:trPr>
          <w:trHeight w:val="13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, формулы:  п-го члена, суммы п первых членов прогресси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рименением формул арифметической и геометрической прогресс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4; 30.05; 7.05; 14.05; 21.05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ература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тематические кружки в 8-10 класса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втор И.С.Петраков, Москва. Просвещение. 1987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лгебра 9 класс. Сборник заданий к итоговому тестированию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втор Т.В.Коломиец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лгоград. Учитель., 2006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Алгебра. Итоговая аттестац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борник заданий для подготовки к итоговой аттестации в 9 класс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осква. Просвещение., 2006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11:00Z</dcterms:created>
  <dc:creator>oem</dc:creator>
  <dc:description/>
  <cp:keywords/>
  <dc:language>en-US</dc:language>
  <cp:lastModifiedBy>oem</cp:lastModifiedBy>
  <dcterms:modified xsi:type="dcterms:W3CDTF">2009-12-20T14:21:00Z</dcterms:modified>
  <cp:revision>1</cp:revision>
  <dc:subject/>
  <dc:title> </dc:title>
</cp:coreProperties>
</file>